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8"/>
          <w:szCs w:val="48"/>
        </w:rPr>
        <w:t>Criteria for the evaluation of e-learning system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is set of criteria may be used as a starting point for your deliberations and should be modified to meet your specific needs and values. You are welcome to adapt this grid according to the Creative Commons license referenced below.</w:t>
      </w:r>
      <w:r>
        <w:rPr>
          <w:rStyle w:val="FootnoteCharacters"/>
          <w:rFonts w:cs="Arial" w:ascii="Arial" w:hAnsi="Arial"/>
          <w:b/>
          <w:sz w:val="48"/>
          <w:szCs w:val="48"/>
        </w:rPr>
        <w:t xml:space="preserve"> </w:t>
      </w:r>
      <w:r>
        <w:rPr>
          <w:rStyle w:val="FootnoteCharacters"/>
          <w:rStyle w:val="FootnoteAnchor"/>
          <w:rFonts w:cs="Arial" w:ascii="Arial" w:hAnsi="Arial"/>
          <w:b/>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define the “deal breakers” – those features which, if missing or inadequate, render a product useless to you.</w:t>
      </w:r>
    </w:p>
    <w:p>
      <w:pPr>
        <w:pStyle w:val="Normal"/>
        <w:rPr/>
      </w:pPr>
      <w:r>
        <w:rPr>
          <w:rFonts w:cs="Arial" w:ascii="Arial" w:hAnsi="Arial"/>
        </w:rPr>
        <w:t>Then apply the “use case” approach for each product you are considering:</w:t>
      </w:r>
    </w:p>
    <w:p>
      <w:pPr>
        <w:pStyle w:val="Normal"/>
        <w:ind w:firstLine="720"/>
        <w:rPr>
          <w:rFonts w:ascii="Arial" w:hAnsi="Arial" w:cs="Arial"/>
        </w:rPr>
      </w:pPr>
      <w:r>
        <w:rPr>
          <w:rFonts w:cs="Arial" w:ascii="Arial" w:hAnsi="Arial"/>
        </w:rPr>
        <w:t>“</w:t>
      </w:r>
      <w:r>
        <w:rPr>
          <w:rFonts w:cs="Arial" w:ascii="Arial" w:hAnsi="Arial"/>
        </w:rPr>
        <w:t>What will be the quality of my experience?”    Score each as “</w:t>
      </w:r>
      <w:r>
        <w:rPr>
          <w:rFonts w:cs="Arial" w:ascii="Arial" w:hAnsi="Arial"/>
          <w:b/>
        </w:rPr>
        <w:t>A</w:t>
      </w:r>
      <w:r>
        <w:rPr>
          <w:rFonts w:cs="Arial" w:ascii="Arial" w:hAnsi="Arial"/>
        </w:rPr>
        <w:t>cceptable” “</w:t>
      </w:r>
      <w:r>
        <w:rPr>
          <w:rFonts w:cs="Arial" w:ascii="Arial" w:hAnsi="Arial"/>
          <w:b/>
        </w:rPr>
        <w:t>U</w:t>
      </w:r>
      <w:r>
        <w:rPr>
          <w:rFonts w:cs="Arial" w:ascii="Arial" w:hAnsi="Arial"/>
        </w:rPr>
        <w:t>nacceptable” or “</w:t>
      </w:r>
      <w:r>
        <w:rPr>
          <w:rFonts w:cs="Arial" w:ascii="Arial" w:hAnsi="Arial"/>
          <w:b/>
        </w:rPr>
        <w:t>R</w:t>
      </w:r>
      <w:r>
        <w:rPr>
          <w:rFonts w:cs="Arial" w:ascii="Arial" w:hAnsi="Arial"/>
        </w:rPr>
        <w:t>ecommended”</w:t>
      </w:r>
    </w:p>
    <w:p>
      <w:pPr>
        <w:pStyle w:val="Normal"/>
        <w:spacing w:before="240" w:after="0"/>
        <w:jc w:val="center"/>
        <w:rPr>
          <w:rFonts w:ascii="Arial" w:hAnsi="Arial" w:cs="Arial"/>
        </w:rPr>
      </w:pPr>
      <w:r>
        <w:rPr>
          <w:rFonts w:cs="Arial" w:ascii="Arial" w:hAnsi="Arial"/>
        </w:rPr>
      </w:r>
    </w:p>
    <w:tbl>
      <w:tblPr>
        <w:tblW w:w="14299" w:type="dxa"/>
        <w:jc w:val="left"/>
        <w:tblInd w:w="-113" w:type="dxa"/>
        <w:tblLayout w:type="fixed"/>
        <w:tblCellMar>
          <w:top w:w="0" w:type="dxa"/>
          <w:left w:w="108" w:type="dxa"/>
          <w:bottom w:w="0" w:type="dxa"/>
          <w:right w:w="108" w:type="dxa"/>
        </w:tblCellMar>
      </w:tblPr>
      <w:tblGrid>
        <w:gridCol w:w="2059"/>
        <w:gridCol w:w="3600"/>
        <w:gridCol w:w="3600"/>
        <w:gridCol w:w="3600"/>
        <w:gridCol w:w="1440"/>
      </w:tblGrid>
      <w:tr>
        <w:trPr>
          <w:tblHeader w:val="true"/>
          <w:cantSplit w:val="true"/>
        </w:trPr>
        <w:tc>
          <w:tcPr>
            <w:tcW w:w="2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center"/>
              <w:rPr>
                <w:rFonts w:ascii="Arial" w:hAnsi="Arial" w:cs="Arial"/>
                <w:b/>
                <w:b/>
              </w:rPr>
            </w:pPr>
            <w:r>
              <w:rPr>
                <w:rFonts w:cs="Arial" w:ascii="Arial" w:hAnsi="Arial"/>
                <w:b/>
              </w:rPr>
              <w:t>Evaluation Rubric</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center"/>
              <w:rPr>
                <w:rFonts w:ascii="Arial" w:hAnsi="Arial" w:cs="Arial"/>
                <w:b/>
                <w:b/>
              </w:rPr>
            </w:pPr>
            <w:r>
              <w:rPr>
                <w:rFonts w:cs="Arial" w:ascii="Arial" w:hAnsi="Arial"/>
                <w:b/>
              </w:rPr>
              <w:t>Fair</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center"/>
              <w:rPr>
                <w:rFonts w:ascii="Arial" w:hAnsi="Arial" w:cs="Arial"/>
                <w:b/>
                <w:b/>
              </w:rPr>
            </w:pPr>
            <w:r>
              <w:rPr>
                <w:rFonts w:cs="Arial" w:ascii="Arial" w:hAnsi="Arial"/>
                <w:b/>
              </w:rPr>
              <w:t>Good</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center"/>
              <w:rPr>
                <w:rFonts w:ascii="Arial" w:hAnsi="Arial" w:cs="Arial"/>
                <w:b/>
                <w:b/>
              </w:rPr>
            </w:pPr>
            <w:r>
              <w:rPr>
                <w:rFonts w:cs="Arial" w:ascii="Arial" w:hAnsi="Arial"/>
                <w:b/>
              </w:rPr>
              <w:t>Excellent</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jc w:val="center"/>
              <w:rPr>
                <w:rFonts w:ascii="Arial" w:hAnsi="Arial" w:cs="Arial"/>
                <w:b/>
                <w:b/>
              </w:rPr>
            </w:pPr>
            <w:r>
              <w:rPr>
                <w:rFonts w:cs="Arial" w:ascii="Arial" w:hAnsi="Arial"/>
                <w:b/>
              </w:rPr>
              <w:t>Score</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Pedagogical desig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Provides basic access to organized materials but few opportunities for interaction, constructivist or engaging method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Provides basic access to content as well as tools for engaging students, interactive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Provides access to content that integrates well with interactive tools, and new pedagogical tools are being routinely added to the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Design and layou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Functional interface with decent layout but somewhat complex and counterintuitive.  Aesthetics are bland, distracting or cartoon-lik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Good functional interface that can be navigated with minimal training.  Good look and fee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Simple, intuitive interface with minimal clicks to access materials, little or no training needed to get started, and the look and feel is invi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Migration of existing cours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Some migration tools exist but the tools and documentation are either inadequate or difficult to u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Good tools are provided and well documented, but the migrated material will need additional formatt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20"/>
                <w:szCs w:val="20"/>
              </w:rPr>
              <w:t>Excellent migration tools with great documentation.  All migrated course materials are ready to 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Content author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Provides a basic means for uploading and storing content in a hierarchical manner to support teaching and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Allows basic content to be uploaded or created within an authoring system that is part of the LM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Provides a suite of tools for authoring media-rich content, importing content, drag-and-drop interfaces, as well as uploading rich content types such as podcasts, video clips, etc.  Allows metadata creation for easier/better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Content 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LMS provides a basic repository for course cont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LMS provides a repository for content and basic tools for content 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20"/>
                <w:szCs w:val="20"/>
              </w:rPr>
              <w:t>LMS provides a framework for diverse storage and use strategies, from public, private and shared workspaces, to subscription-based content (e.g., podcasts and feeds) to archival 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Copyright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No specific tools for either authoring or consuming intellectual proper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A fixed set of copyright options is available to the content auth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Authors are given choices (such as Creative Commons) for their content, and consumers (students) are reminded of their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Course expor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Permits course content to be exported and reimported into the LMS itself but may have limited ability to export to other LMS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Allows course structure and content to be exported but in formats that constrain how the exported content may be imported elsewhe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Exports course structure and content, as well as selected sub-elements of a course, using an industry-standard such as IMS Content Packaging so that courses can be imported into other L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Archiv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Some archival tools but much of the process is manual.  Archived courses are not available to be viewed by the instruc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Good archival tools that support backup of completed courses with student submissions and discussions intact.  The LMS administrator must set up instructor access to the completed 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Powerful archive tools that support automatic backup of completed courses with student submissions and discussions intact.  Instructors have full access and control of completed cour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Commun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LMS provides secure access to the email addresses that comprise the class roster, but individuals may not be selectable for private emai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Both asynchronous (email) and synchronous communication tools are pres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LMS provides a high level of flexibility for the use of email (asynchronous by roster, individual or group) as well as instant messaging, chat and threaded discu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File exchang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LMS provides secure drop-box functionality so that students can exchange materials with instructo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LMS provides drop-box and ability for students and faculty to upload resources to a central course repositor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LMS provides secure drop-boxes and shared folders for file exchange among students as well as instructors and allows for bulk downloads of attached fi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Sections and group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LMS allows instructors to define sub-groups of students within the class roster for purposes of communication and collaborative wor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LMS allows sub-groups but allows the instructor the choice of interacting with only the sub-group or the entire course in all available tool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LMS provides the hierarchy to support sections within a single course so that course content is shared among sections.  Instructors can define sub-groups of students which then link to separate content repositories and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E-portfol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Basic tools allow students and instructors to gather student work products for assessment and pres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Tools allow students and instructors to create ad-hoc or structured presentations of resourc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A full-featured e-portfolio tool is integrated into the LMS and makes possible the gathering, review and presentation of work products to support any portfolio strategy (resume, learning, tenure, etc).  Reporting tools allow for individual, departmental or institutional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Discussion tool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Adequate speed and functionality with the ability to attach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Quick and functional with user profiles or pictures, file attachments and html interfa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Extremely fast and highly functional with user profiles and pictures, files attachments and easy html interf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Testing and assessment tool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A simple test generator with the ability to add multiple choice, true/false, short answer and essay ques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More than a simple test generator, this system provides tools for creating assessments with images or other attached fil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More than a simple test generator, this system provides tools for creating assessments with multimedia, learning games, and other interactive tools such as polls.  Tests can provide immediate feedback with tips for remed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Course evalu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Basic survey tools for capturing student reflections on course, instruc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Anonymous evaluations that can be gathered by the faculty including question pools and templat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Hierarchical and flexible system for anonymous evaluations at course, department and institutional level for either summative or formative purposes.   Includes item pools, templating, announcements, reminders, and tools to easily target different aud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Gradebook and student track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Moderately functional gradebook that is relatively easy to use.  Minimal tools for student track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Functional gradebook that is easy to use.  Grades can be exported to a spreadsheet.  Student tracking tools give the instructor some information about student progr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Highly functional gradebook that is easy to use.  Grades can be exported to a spreadsheet of student information system.  Student racking tools give the instructor information about what pages the student has viewed and what tasks have been completed.  The student can be automatically emailed when their participation is sub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Calendar and selective relea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Basic calendar.  Selective release is possible but somewhat difficult to set u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Basic calendar with pop-up announcements.  Release of course content and assessments can be scheduled for student access with moderate effor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Collaborative calendar with pop-up announcements.  Release of course content and assessments can be easily scheduled for student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Collabo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Allows shared access to files among users and some tools for asynchronous collabo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Provides access to shared files and some tools for asynchronous and synchronous collaboration and communication.  Limited group functional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Provides a campus-wide framework that supports collaborative work such as wiki with version tracking, threaded discussion, instant messaging and chat, whiteboard, web conferencing (audio and video).  Enables subgroups to be defined within courses for collaboration.  Provides non-course sites to support special project work among small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Student presentation to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LMS makes it possible to store PowerPoint or Keynote files for downlo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LMS makes it possible to store PowerPoint or Keynote files and provides a mechanism to display the files in-brows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The LMS provides access to PowerPoint and Keynote presentations through the web interface but also provides tools for creating and editing presentations within the LMS framework to leverage use of the LMS content repos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Integration with Student Information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20"/>
                <w:szCs w:val="20"/>
              </w:rPr>
              <w:t>Integration is possible but will require large level of product custom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20"/>
                <w:szCs w:val="20"/>
              </w:rPr>
              <w:t>Tools for integration are available but some tasks will need to be completed manually or in a batch proc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20"/>
                <w:szCs w:val="20"/>
              </w:rPr>
              <w:t>Seamless integration with automatic updating of student and faculty lists and all rosters.  Students can be automatically emailed course access information.  Student and faculty profiles with pictures and syllabi can be shared between the LMS and the S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Integration with Campus Authent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Ability to batch load users from a campus central identity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Ability to batch load users but also to integrate a campus single sign-on system like CAS or Pubcooki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A real-time connection with a campus central identity system (LDAP) that avoids the need for batch processes. Integration with campus single sign-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Integration with library resourc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Limited to no integration with locally licensed library cont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Ability to create resources that can be resolved to library-controlled databas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Tools are present that allow faculty to find and reference both public and licensed library materials, including full texts.  Students are able to access these materials once logged into the system from any 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Integration with campus port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LMS is accessible through the campus portal but only by linking that requires a separate authentication by the us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LMS is linked with the portal via single sign-on, but the only level of integration possible is the iFra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20"/>
                <w:szCs w:val="20"/>
              </w:rPr>
              <w:t>LMS and portal share single sign-on and select tools can be integrated with the portal via industry-standard integrations (JSR-168 or WSR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Vision and product roadma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The vendor or developer community does not make public their technical or pedagogical vision for the LMS, and the timing of future releases may be unclea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Vision and roadmap are loosely available via conferences or insider knowledge but not published for public view or critiqu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LMS vendor or developer community has published their vision for both the technical and pedagogical aspects of the product, and timing of releases is clear and adhered 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Email support onl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Email support and limited phone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24/7 phone and email support with tracking system to follow the progress of issue re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Textbook publisher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Some textbook materials but difficult to find, request or instal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20"/>
                <w:szCs w:val="20"/>
              </w:rPr>
              <w:t>Several supported texts with good materials that can be installed with moderate effor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Many supported texts, excellent well-organized materials, easily installed and based on industry or community standards (</w:t>
            </w:r>
            <w:r>
              <w:rPr>
                <w:rFonts w:cs="Arial" w:ascii="Arial" w:hAnsi="Arial"/>
                <w:i/>
                <w:sz w:val="20"/>
                <w:szCs w:val="20"/>
              </w:rPr>
              <w:t>e.g.,</w:t>
            </w:r>
            <w:r>
              <w:rPr>
                <w:rFonts w:cs="Arial" w:ascii="Arial" w:hAnsi="Arial"/>
                <w:sz w:val="20"/>
                <w:szCs w:val="20"/>
              </w:rPr>
              <w:t xml:space="preserve"> Common Cartrid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Training material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Fair printed materials, minimal online training or classroom training sessions availab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Good printed materials, some online training or classroom training sessions availab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Excellent printed materials and many opportunities for online and classroom training se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Online help resourc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A users’ manual is accessible onlin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Help files are accessible at each step of a process, and system documentation is accessible onlin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Contextually-appropriate help files are accessible from all pages and provide assistance for students, faculty and system administrators as appropriate.  Pop-ups or rollovers provide “just-in-time” information for specific 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Use of open standard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Standards are seen as a goal, but the implementation of standards is missing or incomple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Open standards (IMS CP, QTI, etc) are used in the LMS but are incomplete or are built in combination with proprietary methods that create “product lock-in” and inflexibil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Open standards are incorporated wherever appropriate in the LMS and are leveraged to provide as many options as possible.  No proprietary components are present that require separate licensing or lock in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Speed of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Course material access times are adequate on high speed connections but frustrating for dial-up us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Access times are very good for students on high speed connections and adequate for dial-up us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20"/>
                <w:szCs w:val="20"/>
              </w:rPr>
              <w:t>The fastest system available with support for streaming media and/or offline companion materials to better serve dial-up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Server requir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20"/>
                <w:szCs w:val="20"/>
              </w:rPr>
              <w:t>LMS only operates on one operating system and requires special configurations of hardware or supporting softwa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LMS is available on multiple platforms but does not offer compatibility with an implementer’s choice of application server or databa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Server software operates on a wide variety of operating systems (Windows, Linux/Unix, Mac) using commodity hardware and industry-standard web serv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Scalabil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LMS has no problem meeting demands of a small institution on a single serv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LMS supports “clustering” and the ability for multiple servers to act in unison, but there are few installations supporting over twenty thousand us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LMS clusters well and has been known to support installations well over one hundred thousand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Browser setup and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Supports the most popular browsers with end user set up and installation of necessary components.  May have a “preferred” browser for proper 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Supports most browsers with minimal effort from the us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20"/>
                <w:szCs w:val="20"/>
              </w:rPr>
              <w:t>Supports all browsers and platforms with no special setup requirements for the user.  Is able to render the LMS experience in most browsers with consist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r>
    </w:tbl>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This evaluation table provided by</w:t>
      </w:r>
    </w:p>
    <w:p>
      <w:pPr>
        <w:pStyle w:val="Normal"/>
        <w:spacing w:before="240" w:after="0"/>
        <w:jc w:val="center"/>
        <w:rPr>
          <w:rFonts w:ascii="Arial" w:hAnsi="Arial" w:cs="Arial"/>
        </w:rPr>
      </w:pPr>
      <w:r>
        <w:rPr>
          <w:rFonts w:cs="Arial" w:ascii="Arial" w:hAnsi="Arial"/>
        </w:rPr>
        <w:drawing>
          <wp:inline distT="0" distB="0" distL="0" distR="0">
            <wp:extent cx="6513195"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6513195" cy="1297940"/>
                    </a:xfrm>
                    <a:prstGeom prst="rect">
                      <a:avLst/>
                    </a:prstGeom>
                  </pic:spPr>
                </pic:pic>
              </a:graphicData>
            </a:graphic>
          </wp:inline>
        </w:drawing>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 xml:space="preserve">An editable electronic copy of this document is available at </w:t>
      </w:r>
      <w:hyperlink r:id="rId3">
        <w:r>
          <w:rPr>
            <w:rStyle w:val="InternetLink"/>
            <w:rFonts w:cs="Arial" w:ascii="Arial" w:hAnsi="Arial"/>
          </w:rPr>
          <w:t>http://www.longsight.com/lms-selection-criter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grid was adapted from several sources on e-learning systems evaluations including </w:t>
      </w:r>
      <w:hyperlink r:id="rId4">
        <w:r>
          <w:rPr>
            <w:rStyle w:val="InternetLink"/>
            <w:rFonts w:cs="Arial" w:ascii="Arial" w:hAnsi="Arial"/>
          </w:rPr>
          <w:t>McGill University’s work on LMS selection</w:t>
        </w:r>
      </w:hyperlink>
      <w:r>
        <w:rPr>
          <w:rFonts w:cs="Arial" w:ascii="Arial" w:hAnsi="Arial"/>
        </w:rPr>
        <w:t xml:space="preserve"> </w:t>
      </w:r>
    </w:p>
    <w:p>
      <w:pPr>
        <w:pStyle w:val="Normal"/>
        <w:ind w:firstLine="720"/>
        <w:rPr>
          <w:rFonts w:ascii="Arial" w:hAnsi="Arial" w:cs="Arial"/>
        </w:rPr>
      </w:pPr>
      <w:r>
        <w:rPr>
          <w:rFonts w:cs="Arial" w:ascii="Arial" w:hAnsi="Arial"/>
        </w:rPr>
        <w:t xml:space="preserve">(http://www.educause.edu/LibraryDetailPage/666?ID=EDU05197) </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and data presented at </w:t>
      </w:r>
      <w:hyperlink r:id="rId5">
        <w:r>
          <w:rPr>
            <w:rStyle w:val="InternetLink"/>
            <w:rFonts w:cs="Arial" w:ascii="Arial" w:hAnsi="Arial"/>
          </w:rPr>
          <w:t>WCET’s EduTools site</w:t>
        </w:r>
      </w:hyperlink>
      <w:r>
        <w:rPr>
          <w:rFonts w:cs="Arial" w:ascii="Arial" w:hAnsi="Arial"/>
        </w:rPr>
        <w:t xml:space="preserve">  </w:t>
      </w:r>
    </w:p>
    <w:p>
      <w:pPr>
        <w:pStyle w:val="Normal"/>
        <w:ind w:firstLine="720"/>
        <w:rPr/>
      </w:pPr>
      <w:r>
        <w:rPr>
          <w:rFonts w:cs="Arial" w:ascii="Arial" w:hAnsi="Arial"/>
        </w:rPr>
        <w:t>(http://edutools.org/static.jsp?pj=4&amp;page=HOME)</w:t>
      </w:r>
    </w:p>
    <w:p>
      <w:pPr>
        <w:pStyle w:val="Normal"/>
        <w:spacing w:before="240" w:after="0"/>
        <w:rPr/>
      </w:pPr>
      <w:r>
        <w:rPr>
          <w:rFonts w:cs="Arial" w:ascii="Arial" w:hAnsi="Arial"/>
        </w:rPr>
        <w:t xml:space="preserve">This table is licensed under the Creative Commons Attribution-Noncommercial-Share Alike 2.5 License. To view a copy of this license, visit </w:t>
      </w:r>
      <w:hyperlink r:id="rId6">
        <w:r>
          <w:rPr>
            <w:rStyle w:val="InternetLink"/>
            <w:rFonts w:cs="Arial" w:ascii="Arial" w:hAnsi="Arial"/>
          </w:rPr>
          <w:t>http://creativecommons.org/licenses/by-nc-sa/2.5/</w:t>
        </w:r>
      </w:hyperlink>
      <w:r>
        <w:rPr>
          <w:rFonts w:cs="Arial" w:ascii="Arial" w:hAnsi="Arial"/>
        </w:rPr>
        <w:t xml:space="preserve">  </w:t>
      </w:r>
    </w:p>
    <w:sectPr>
      <w:footerReference w:type="default" r:id="rId7"/>
      <w:footnotePr>
        <w:numFmt w:val="decimal"/>
      </w:footnotePr>
      <w:type w:val="nextPage"/>
      <w:pgSz w:orient="landscape" w:w="15840" w:h="12240"/>
      <w:pgMar w:left="720" w:right="1152" w:gutter="0" w:header="0" w:top="1141" w:footer="720" w:bottom="14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opyright 2010                                                                 The Longsight Group – </w:t>
    </w:r>
    <w:hyperlink r:id="rId1">
      <w:r>
        <w:rPr>
          <w:rStyle w:val="InternetLink"/>
          <w:sz w:val="20"/>
          <w:szCs w:val="20"/>
        </w:rPr>
        <w:t>http://longsight.com</w:t>
      </w:r>
    </w:hyperlink>
    <w:r>
      <w:rPr>
        <w:sz w:val="20"/>
        <w:szCs w:val="20"/>
      </w:rPr>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work is licensed under the Creative Commons Attribution-Noncommercial-Share Alike 2.5 License. To view a copy of this license, visit </w:t>
      </w:r>
      <w:hyperlink r:id="rId1">
        <w:r>
          <w:rPr>
            <w:rStyle w:val="InternetLink"/>
          </w:rPr>
          <w:t>http://creativecommons.org/licenses/by-nc-sa/2.5/</w:t>
        </w:r>
      </w:hyperlink>
      <w:r>
        <w:rPr/>
        <w:t xml:space="preserve"> or send a letter to Creative Commons, 543 Howard Street, 5th Floor, San Francisco, California, 94105, USA.</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ngsight.com/lms-selection-criteria" TargetMode="External"/><Relationship Id="rId4" Type="http://schemas.openxmlformats.org/officeDocument/2006/relationships/hyperlink" Target="http://www.educause.edu/LibraryDetailPage/666?ID=EDU05197" TargetMode="External"/><Relationship Id="rId5" Type="http://schemas.openxmlformats.org/officeDocument/2006/relationships/hyperlink" Target="http://edutools.org/static.jsp?pj=4&amp;page=HOME" TargetMode="External"/><Relationship Id="rId6" Type="http://schemas.openxmlformats.org/officeDocument/2006/relationships/hyperlink" Target="http://creativecommons.org/licenses/by-nc-sa/2.5/"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ongsight.com/" TargetMode="External"/>
</Relationships>
</file>

<file path=word/_rels/footnotes.xml.rels><?xml version="1.0" encoding="UTF-8"?>
<Relationships xmlns="http://schemas.openxmlformats.org/package/2006/relationships"><Relationship Id="rId1" Type="http://schemas.openxmlformats.org/officeDocument/2006/relationships/hyperlink" Target="http://creativecommons.org/licenses/by-nc-sa/2.5/" TargetMode="Externa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20:55:00Z</dcterms:created>
  <dc:creator>The Longsight Group</dc:creator>
  <dc:description/>
  <cp:keywords/>
  <dc:language>en-US</dc:language>
  <cp:lastModifiedBy>scott</cp:lastModifiedBy>
  <cp:lastPrinted>2009-04-24T17:16:00Z</cp:lastPrinted>
  <dcterms:modified xsi:type="dcterms:W3CDTF">2010-05-26T00:48:00Z</dcterms:modified>
  <cp:revision>52</cp:revision>
  <dc:subject/>
  <dc:title>LMS Rubric</dc:title>
</cp:coreProperties>
</file>